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b/>
          <w:sz w:val="48"/>
          <w:szCs w:val="48"/>
        </w:rPr>
        <w:t xml:space="preserve">FHK:s policy och rutin avseende spelarövergångar </w:t>
      </w:r>
    </w:p>
    <w:p>
      <w:pPr>
        <w:pStyle w:val="Normal"/>
        <w:rPr>
          <w:rFonts w:ascii="Bookman Old Style" w:hAnsi="Bookman Old Style" w:cs="Bookman Old Style"/>
          <w:b/>
          <w:b/>
          <w:sz w:val="48"/>
          <w:szCs w:val="48"/>
        </w:rPr>
      </w:pPr>
      <w:r>
        <w:rPr>
          <w:rFonts w:cs="Bookman Old Style" w:ascii="Bookman Old Style" w:hAnsi="Bookman Old Style"/>
          <w:b/>
          <w:sz w:val="48"/>
          <w:szCs w:val="48"/>
        </w:rPr>
      </w:r>
    </w:p>
    <w:p>
      <w:pPr>
        <w:pStyle w:val="Normal"/>
        <w:rPr>
          <w:rFonts w:ascii="Bookman Old Style" w:hAnsi="Bookman Old Style" w:cs="Bookman Old Style"/>
        </w:rPr>
      </w:pPr>
      <w:r>
        <w:rPr>
          <w:rFonts w:cs="Bookman Old Style" w:ascii="Bookman Old Style" w:hAnsi="Bookman Old Style"/>
        </w:rPr>
        <w:t>Alla spelare i Forshaga HK har rätt att byta till en annan fören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Om en spelare på eget initiativ uttrycker önskemål att byta förening, skall han eller hon i första hand prata med sin tränare. Detta ska ske innan kontakt tas med annan förening. Om orsaken är att det aktuella laget har en lägre ambitionsnivå än den aktuella spelaren, skall spelaren, och vid behov dennes föräldrar, träffa den av föreningen utsedda samordnaren för sportgruppen, tillsammans med laget tränare. Detta med syfte att erbjuda ett utvecklingsprogram för den enskilda spelaren och/eller laget. Om anledningen till klubbyte har någon annan orsak, skall även detta diskuteras med samordnaren för sportgruppen. Detta så att eventuella åtgärder kan vidta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Om någon annan klubb vill värva en spelare från Forshaga HK skall representant från denna förening göra en intresseanmälan till ordförande i Forshaga HK:s styrelse. Vid detta tillfälle skall information ges om föreningens policy och rutiner vid spelarövergångar. Därefter skall ett möte äga rum mellan spelaren, eventuellt dennes föräldrar, aktuell tränare samt samordnaren för sportgruppen. Vid behov skall även ordförande i Forshaga HK delta. Syfte med detta möte är att utröna orsaken till önskemålet om klubbyte samt föreslå ett utvecklingsprogram för den enskilda spelar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nan någon spelare byter klubb skall FHK:s styrelse göra en bedömning om övergångskontrakt skall skrivas med den nya föreningen. I denna bedömning skall vägas spelarens kompetens och huruvida det är sannolikt spelaren framledes kommer erhålla kontrak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Samtliga tränare i Forshaga HK och alla spelare fr o m c-ungdom och äldre skall vara informerad om denna rutin.</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cs="Bookman Old Style"/>
        </w:rPr>
      </w:pPr>
      <w:r>
        <w:rPr>
          <w:rFonts w:cs="Bookman Old Style" w:ascii="Bookman Old Style" w:hAnsi="Bookman Old Style"/>
        </w:rPr>
        <w:t>Version 2.0 2007-08-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8:15:00Z</dcterms:created>
  <dc:creator>PATRIK</dc:creator>
  <dc:description/>
  <cp:keywords/>
  <dc:language>en-US</dc:language>
  <cp:lastModifiedBy>PRSG02</cp:lastModifiedBy>
  <cp:lastPrinted>2007-02-01T23:54:00Z</cp:lastPrinted>
  <dcterms:modified xsi:type="dcterms:W3CDTF">2007-08-09T08:16:00Z</dcterms:modified>
  <cp:revision>3</cp:revision>
  <dc:subject/>
  <dc:title>FHK:s policy och rutin avseende spelarövergångar </dc:title>
</cp:coreProperties>
</file>